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26" w:hanging="0"/>
        <w:rPr>
          <w:rFonts w:eastAsia="Arial Unicode MS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26" w:hanging="0"/>
        <w:rPr>
          <w:rFonts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/>
          <w:b/>
          <w:color w:val="000000"/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9.65pt;width:57.1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65139" r:id="rId2"/>
        </w:objec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АДМИНИСТРАЦИЯ СЕРЕБРЯНСКОГО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 xml:space="preserve">РАЗДОЛЬНЕНСКОГО РАЙОНА 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12"/>
          <w:szCs w:val="28"/>
          <w:lang w:val="uk-UA"/>
        </w:rPr>
      </w:pPr>
      <w:r>
        <w:rPr>
          <w:rFonts w:eastAsia="Arial Unicode MS" w:cs="Arial Unicode MS"/>
          <w:b/>
          <w:color w:val="000000"/>
          <w:sz w:val="1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rFonts w:ascii="Arial" w:hAnsi="Arial" w:eastAsia="Arial Unicode MS" w:cs="Arial"/>
          <w:b/>
          <w:b/>
          <w:bCs/>
          <w:color w:val="000000"/>
          <w:sz w:val="8"/>
          <w:szCs w:val="20"/>
          <w:lang w:val="uk-UA"/>
        </w:rPr>
      </w:pPr>
      <w:r>
        <w:rPr>
          <w:rFonts w:eastAsia="Arial Unicode MS" w:cs="Arial" w:ascii="Arial" w:hAnsi="Arial"/>
          <w:b/>
          <w:bCs/>
          <w:color w:val="000000"/>
          <w:sz w:val="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/>
          <w:sz w:val="28"/>
          <w:szCs w:val="28"/>
        </w:rPr>
        <w:t>04 июня 2024 года                             с.Серебрянка                                         № 71</w:t>
      </w:r>
    </w:p>
    <w:p>
      <w:pPr>
        <w:pStyle w:val="Normal"/>
        <w:ind w:right="140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ребрянского сельского поселения от 30.12.2020 № 261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</w:t>
      </w:r>
    </w:p>
    <w:p>
      <w:pPr>
        <w:pStyle w:val="Normal"/>
        <w:ind w:right="566" w:hanging="0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 2006 № 35-ФЗ «О противодействии терроризму», от 25.07.2002 № 114-ФЗ «О противодействии экстремистской деятельности», на основании представления прокурора Раздольненского района от 19.04.2024 года № Прдр-20350020-174-24/-20350020,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ставом муниципального образования Серебрянское сельское поселение Раздольнен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ar-SA"/>
        </w:rPr>
        <w:t>, Администрация Серебрянского сельского поселения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ребрянского сельского поселения от 30.12.2020 № 261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дел 4 Программы изложить в следующей редакц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Объемы и сроки реализации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21 - 2025гг., с финансированием из мест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3000,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ом стенде Администрации Серебрянского сельского поселения, расположенного по адресу: с.Серебрянка, ул.Пушкина, 7 и на официальном сайте Администрации Серебрянского сельского поселения в сети «Интернет» (http://serebryanka-rk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ребрянского сель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- глава Администрации</w:t>
        <w:tab/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  <w:tab/>
        <w:t xml:space="preserve">                 </w:t>
        <w:tab/>
        <w:t xml:space="preserve">     </w:t>
        <w:tab/>
        <w:t xml:space="preserve">          Н.И.Зюкина</w:t>
      </w:r>
      <w:r>
        <w:rPr>
          <w:color w:val="000000"/>
          <w:spacing w:val="1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425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uppressAutoHyphens w:val="true"/>
        <w:ind w:left="9356" w:hanging="0"/>
        <w:rPr>
          <w:szCs w:val="28"/>
          <w:lang w:eastAsia="ar-SA"/>
        </w:rPr>
      </w:pPr>
      <w:r>
        <w:rPr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9356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</w:t>
      </w:r>
    </w:p>
    <w:p>
      <w:pPr>
        <w:pStyle w:val="Normal"/>
        <w:suppressAutoHyphens w:val="true"/>
        <w:ind w:left="9356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2"/>
        <w:gridCol w:w="934"/>
        <w:gridCol w:w="27"/>
        <w:gridCol w:w="930"/>
        <w:gridCol w:w="27"/>
        <w:gridCol w:w="1744"/>
        <w:gridCol w:w="27"/>
        <w:gridCol w:w="823"/>
        <w:gridCol w:w="27"/>
        <w:gridCol w:w="848"/>
        <w:gridCol w:w="992"/>
        <w:gridCol w:w="992"/>
        <w:gridCol w:w="2552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руб.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выполнения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-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23-2024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5" w:hanging="0"/>
              <w:jc w:val="center"/>
              <w:rPr/>
            </w:pPr>
            <w:r>
              <w:rPr/>
              <w:t>2021-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2"/>
            <w:bookmarkEnd w:id="0"/>
            <w:r>
              <w:rPr>
                <w:b/>
              </w:rPr>
              <w:t xml:space="preserve">1. Обеспечение на территории Серебрянского </w:t>
            </w:r>
            <w:r>
              <w:rPr>
                <w:b/>
                <w:bCs/>
              </w:rPr>
              <w:t>сельского поселения</w:t>
            </w:r>
            <w:r>
              <w:rPr>
                <w:b/>
              </w:rPr>
              <w:t xml:space="preserve">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" w:name="Par333"/>
            <w:bookmarkEnd w:id="1"/>
            <w:r>
              <w:rPr>
                <w:b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объектов социаль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оведение совместных заседаний с правоохранительными органами по пресечению проявлени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ОМВД России по Раздольненскому району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Проведение профилактических осмотров подвальных, чердачных и пустующих помещений жил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верок, инструкта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2" w:name="Par405"/>
            <w:bookmarkEnd w:id="2"/>
            <w:r>
              <w:rPr>
                <w:b/>
              </w:rPr>
              <w:t xml:space="preserve">1.2. Профилактика религиозного, межнационального экстремизма в границах Серебрянского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олненной продукции (памятки, листов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бес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бес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3. Укрепление гражданского единства и гармонизации межнациональных и межконфессиональных отношений в границах Серебря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 Проведение этнофестиваля народов и культур «Вместе мы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 Организация и проведение конкурса исследовательских работ «Вклад моего народа в Победу в Великой Отечественной во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 Мероприятия, посвященные Дню любви, семь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 Мероприятия, посвященные «Дню народного еди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1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Серебрянский Дом культуры, Орловский Дом культуры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.4. С</w:t>
            </w:r>
            <w:r>
              <w:rPr>
                <w:b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Организация праздничных мероприятий, посвященных общегосударственным и национальным праздничным датам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Организация и проведение фестивалей,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</w:t>
            </w:r>
            <w:r>
              <w:rPr>
                <w:bCs/>
              </w:rPr>
              <w:t xml:space="preserve">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5. Профилактика межнациональных и межконфессиональных конфликтов посредством информирования и просвещения жителей Серебрянского</w:t>
            </w:r>
            <w:r>
              <w:rPr>
                <w:b/>
                <w:bCs/>
              </w:rPr>
              <w:t xml:space="preserve"> сельского поселения</w:t>
            </w:r>
            <w:r>
              <w:rPr>
                <w:b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1. Организация конкурса социальной рекламы; изготовление, размещение социальной рекламы, рекламно-информацио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Серебрянский Дом культуры, Орловский Дом культуры</w:t>
            </w:r>
          </w:p>
        </w:tc>
      </w:tr>
      <w:tr>
        <w:trPr>
          <w:trHeight w:val="3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2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6. Мероприятия в области информационной политики противодействия экстремизму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Разработка правовых актов сельского поселения в сфере профилактики терроризма и экстремизма на территории сельского поселения, минимизации его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Проведение тематических встреч с представителями средств массовой информации в целях противодействия распространению экстремистской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встре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Подготовка и размещение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Информирование граждан о деятельности субъектов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Профилактика терроризма,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.7. Мероприятия в области</w:t>
            </w:r>
            <w:r>
              <w:rPr>
                <w:b/>
              </w:rPr>
              <w:t xml:space="preserve"> профилактика терроризма,  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1. Использование возможностей средств массовой информации, а также ресурсов сети "Интернет" в целях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.7.2. Содействие заключению соглашений, направленных на решение задач в сфере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,</w:t>
            </w:r>
            <w:r>
              <w:rPr>
                <w:rFonts w:cs="Times New Roman CYR" w:ascii="Times New Roman CYR" w:hAnsi="Times New Roman CYR"/>
              </w:rPr>
              <w:t xml:space="preserve"> между организаторами распространения информации в сети "Интернет" и профильными государственными, муниципальными и негосудар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7.3. Проведение тематических встреч с представителями средств массовой информации и интернет-сообщества в целях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встре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7.4. Координация мер, направленных на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  <w:r>
              <w:rPr>
                <w:rFonts w:cs="Times New Roman CYR" w:ascii="Times New Roman CYR" w:hAnsi="Times New Roman CYR"/>
              </w:rPr>
              <w:t>, а также проведение на регулярной основе работы по разъяснению сути противопра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eastAsia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eastAsia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eastAsia="Times New Roman"/>
      <w:w w:val="100"/>
      <w:sz w:val="28"/>
      <w:szCs w:val="28"/>
    </w:rPr>
  </w:style>
  <w:style w:type="character" w:styleId="WW8Num5z1">
    <w:name w:val="WW8Num5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eastAsia="Times New Roman"/>
      <w:spacing w:val="-1"/>
      <w:w w:val="100"/>
      <w:sz w:val="28"/>
      <w:szCs w:val="28"/>
    </w:rPr>
  </w:style>
  <w:style w:type="character" w:styleId="WW8Num11z0">
    <w:name w:val="WW8Num11z0"/>
    <w:qFormat/>
    <w:rPr>
      <w:rFonts w:cs="Times New Roman"/>
      <w:color w:val="2D2D2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2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User</dc:creator>
  <dc:description/>
  <dc:language>en-US</dc:language>
  <cp:lastModifiedBy>Пользователь Windows</cp:lastModifiedBy>
  <cp:lastPrinted>2024-06-27T09:57:00Z</cp:lastPrinted>
  <dcterms:modified xsi:type="dcterms:W3CDTF">2024-06-27T06:57:00Z</dcterms:modified>
  <cp:revision>6</cp:revision>
  <dc:subject/>
  <dc:title/>
</cp:coreProperties>
</file>